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ок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боотборный зонд ПЗ БМ Атмосфера 1,5 м для КС Узел подготовки нитрата кальция цеха №2 Лот 2024 - 371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боотборный зонд ПЗ БМ Атмосфера 1,5 м для КС Узел подготовки нитрата кальция цеха №2 Лот 2024 - 371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27"/>
        <w:gridCol w:w="4762"/>
        <w:gridCol w:w="1649"/>
      </w:tblGrid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оотборный зонд ПЗ БМ Атмосфера 1,5 м</w:t>
            </w:r>
          </w:p>
        </w:tc>
        <w:tc>
          <w:tcPr>
            <w:tcW w:w="4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с горизонтальным расположением патронодержателя внутренней фильтрации, температура до 300 °С, длина 1,5 м. Комплект 9 шт. сменных наконечников, н/ж сталь, для ПТг «Смог». 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пробоотборный зонд ПЗ БМ "Атмосфера" 1550</w:t>
            </w:r>
          </w:p>
        </w:tc>
        <w:tc>
          <w:tcPr>
            <w:tcW w:w="4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наконечников - для воздухозаборного зонда ПЗ БМ "Атмосфера" 9 шт (2,3,4,5,6,7,8,9,10)</w:t>
            </w:r>
          </w:p>
        </w:tc>
        <w:tc>
          <w:tcPr>
            <w:tcW w:w="47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набор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9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10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11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2.11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9:35:25Z</dcterms:created>
  <dc:creator/>
  <dc:description/>
  <dc:language>en-US</dc:language>
  <cp:lastModifiedBy/>
  <cp:lastPrinted>1995-11-21T17:41:00Z</cp:lastPrinted>
  <dcterms:modified xsi:type="dcterms:W3CDTF">2024-10-16T09:35:25Z</dcterms:modified>
  <cp:revision>2</cp:revision>
  <dc:subject/>
  <dc:title/>
</cp:coreProperties>
</file>