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ТПА (1263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ТПА (1263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7"/>
        <w:gridCol w:w="4229"/>
        <w:gridCol w:w="1532"/>
      </w:tblGrid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; в соответствии с опросным листом 140505РД-43-1-ТМ1.ОЛ53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; в соответствии с опросным листом 140505РД-43-1-ТМ1.ОЛ50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DN25 PN1.6 МПа чугун с КОФ, крепежом и прокладками, тип.01 исп.В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9; в соответствии с опросным листом 140505РД-43-1-ТМ1.ОЛ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; в соответствии с опросным листом 140505РД-43-1-ТМ1.ОЛ50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0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; в соответствии с опросным листом 140505РД-43-1-ТМ1.ОЛ50; в соответствии с опросным листом 140505РД-43-1-ТМ1.ОЛ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; в соответствии с опросным листом 140505РД-43-1-ТМ1.ОЛ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чугун фланцевый КОФ, крепеж и прокладки тип 01 исп.В кл.герм.А э/привод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чугун фланцевый КОФ, крепеж и прокладки тип 01 исп.В кл.герм.А э/привод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0 PN 1.6 МПа ст.чугун фланцевый КОФ, крепеж и прокладки тип 01 исп.В кл.герм.А э/привод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ст.чугун фланцевый КОФ, крепеж и прокладки тип 01 исп.В кл.герм.А э/привод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50/80 PN1.6 МПа чугун Pно0.09 МПа КОФ, крепеж и прокладки, тип 01, исп. 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0п, в соответствии с опросным листом 140505РД-43-1-ТМ1.ОЛ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00/150 PN1.6 МПа чугун Pно0.05 МПа КОФ, крепеж и прокладки, тип 01, исп. 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1п, в соответствии с опросным листом 140505РД-43-1-ТМ1.ОЛ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; в соответствии с опросным листом 140505РД-43-1-ТМ1.ОЛ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DN 15 PN 4 МПа чугун муфтовый ручной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.6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150 PN 4 МПа ст.н/ж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40 PN 1.6 МПа ст.чугун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; в соответствии с опросным листом 140505РД-43-1-ТМ1.ОЛ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5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65 PN 1,6 МПа ст.н/ж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50 PN 1.6 МПа ст.чугун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25 PN 1.6 МПа ст.чугун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; в соответствии с опросным листом 140505РД-43-1-ТМ1.ОЛ56; в соответствии с опросным листом 140505РД-43-1-ТМ1.ОЛ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125 PN 2.5 МПа ст.н/ж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ламовый DN 40 PN 1,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2; в соответствии с опросным листом 140505РД-43-1-ТМ1.ОЛ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4 МПа ст.кованная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прерывной продувки DN 25 PN 4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32 PN 2.5 МПа ст.н/ж КОФ, крепеж и прокладки, тип.01 исп.В кл.герм.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5; в соответствии с опросным листом 140505РД-43-1-ТМ1.ОЛ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чугун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4 МПа сталь кованная фланцевый КОФ, крепеж и прокладки тип.01 исп.В кл.герм. А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6:19Z</dcterms:created>
  <dc:creator/>
  <dc:description/>
  <dc:language>en-US</dc:language>
  <cp:lastModifiedBy/>
  <cp:lastPrinted>1995-11-21T17:41:00Z</cp:lastPrinted>
  <dcterms:modified xsi:type="dcterms:W3CDTF">2024-10-16T08:56:20Z</dcterms:modified>
  <cp:revision>2</cp:revision>
  <dc:subject/>
  <dc:title/>
</cp:coreProperties>
</file>