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802.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802.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6"/>
        <w:gridCol w:w="3573"/>
        <w:gridCol w:w="1829"/>
      </w:tblGrid>
      <w:tr>
        <w:trPr/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000-ЭС1.ОЛ2; в соответствии с 07635-000-ЭС1.ОЛ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тветвительная термоусаживаемая BAV-2U-GDKK2/ 4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тветвительная термоусаживаемая BAV-2U-GDKK2/4 Raychem.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8:45Z</dcterms:created>
  <dc:creator/>
  <dc:description/>
  <dc:language>en-US</dc:language>
  <cp:lastModifiedBy/>
  <cp:lastPrinted>1995-11-21T17:41:00Z</cp:lastPrinted>
  <dcterms:modified xsi:type="dcterms:W3CDTF">2024-10-16T08:28:45Z</dcterms:modified>
  <cp:revision>2</cp:revision>
  <dc:subject/>
  <dc:title/>
</cp:coreProperties>
</file>