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октябрь 2024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октябрь 2024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885"/>
        <w:gridCol w:w="2080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21] Пруток сварочный ОК Tigrod 308L d.2.0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08L d.2,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19] Проволока сварочная OK Autrod 347Si d.1,2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d.1,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22] Пруток сварочный ОК Tigrod 347Si d.2.0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2,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8:40Z</dcterms:created>
  <dc:creator/>
  <dc:description/>
  <dc:language>en-US</dc:language>
  <cp:lastModifiedBy/>
  <cp:lastPrinted>1995-11-21T17:41:00Z</cp:lastPrinted>
  <dcterms:modified xsi:type="dcterms:W3CDTF">2024-10-16T08:28:40Z</dcterms:modified>
  <cp:revision>2</cp:revision>
  <dc:subject/>
  <dc:title/>
</cp:coreProperties>
</file>