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 абразивостойкий 15.07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 абразивостойкий 15.07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3"/>
        <w:gridCol w:w="2325"/>
        <w:gridCol w:w="1850"/>
      </w:tblGrid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гуммированный, с промывочным дренажным устройством (тип 2) трубопровод Тр2 У-791-2022РД-05-1-ТК1.ОЛ9 Dн=426, L=9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резинотканевый абразивостойкий трубопровод Тр2 У-791-2022РД-05-1-ТК1.ОЛ8 Dн=400, 27 градусов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онцентрический, резинотканевый абразивостойкий трубопровод Тр1 У-791-2022РД-05-1-ТК1.ОЛ7 DN300/4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онцентрический, резинотканевый абразивостойкий трубопровод Тр1 У-791-2022РД-05-1-ТК1.ОЛ7 DN250/35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гуммированный, с промывочным дренажным устройством (тип 2) трубопровод Тр1 У-791-2022РД-05-1-ТК1.ОЛ9 Dн=426, L=9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резинотканевый абразивостойкий трубопровод Тр1 У-791-2022РД-05-1-ТК1.ОЛ8 Dн=400, 27 градусов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резинотканевая абразивостойкая трубопровод Тр1 У-791-2022РД-05-1-ТК1.ОЛ1 DN350, L=40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резинотканевая абразивостойкая трубопровод Тр2 У-791-2022РД-05-1-ТК1.ОЛ1 DN350, L=45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резинотканевая абразивостойкая трубопровод Тр1 У-791-2022РД-05-1-ТК1.ОЛ1 DN350, L=45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онцентрический, резинотканевый абразивостойкий трубопровод Тр2 У-791-2022РД-05-1-ТК1.ОЛ7 DN300/4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резинотканевая абразивостойкая трубопровод Тр2 У-791-2022РД-05-1-ТК1.ОЛ1 DN350, L=35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онцентрический, резинотканевый абразивостойкий трубопровод Тр2 У-791-2022РД-05-1-ТК1.ОЛ7 DN250/35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ложены ОЛ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0.2024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5:13Z</dcterms:created>
  <dc:creator/>
  <dc:description/>
  <dc:language>en-US</dc:language>
  <cp:lastModifiedBy/>
  <cp:lastPrinted>1995-11-21T17:41:00Z</cp:lastPrinted>
  <dcterms:modified xsi:type="dcterms:W3CDTF">2024-10-16T08:25:13Z</dcterms:modified>
  <cp:revision>2</cp:revision>
  <dc:subject/>
  <dc:title/>
</cp:coreProperties>
</file>