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давления с фильтром РДФ-3-1 (с манометром), Регулятор расхода воздуха РРВ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давления с фильтром РДФ-3-1 (с манометром), Регулятор расхода воздуха РРВ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3098"/>
        <w:gridCol w:w="1940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46] Редуктор давления с фильтром РДФ-3-1 (с манометром) . [ед. измерения: ш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с фильтром РДФ-3-1 (с манометром) 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октя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4:15Z</dcterms:created>
  <dc:creator/>
  <dc:description/>
  <dc:language>en-US</dc:language>
  <cp:lastModifiedBy/>
  <cp:lastPrinted>1995-11-21T17:41:00Z</cp:lastPrinted>
  <dcterms:modified xsi:type="dcterms:W3CDTF">2024-10-16T07:24:15Z</dcterms:modified>
  <cp:revision>2</cp:revision>
  <dc:subject/>
  <dc:title/>
</cp:coreProperties>
</file>