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56. Xero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56. Xero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2795"/>
        <w:gridCol w:w="2379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ыпрямления 059K79264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ромки ремня 130K6083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плекс (Drawe) 050K6666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керлера 059K7926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053K9620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42K9456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М) 505S00032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053K9198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ылевой 053K91902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655N00282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оликов подачи лотка 604R2367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ереноса изображения 675K7218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Y) 505S00033/005R00733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фьюзера 008R13146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3W66250 Xerox D95 / D110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К) 505S00030/005R0073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 картридж (фотобарабан) 13R0067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оявки цвет 604K86350 (604K50033)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С) 505S00031/005R0073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оявки (Developer housing) 848K52381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 картридж (фотобарабан) 01300668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ыходного модуля 007K1492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твода тонера в сборе 054K25203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роявки 801K05523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 сборе 006К8731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тель WCP 005R00704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ход инвертора в сборе с двигателем 007К18122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2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емня IBT 604K8021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фьюзера 115R00115 для Xerox Versalink B702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портер выхода (Exit transport) 059K26651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130К8877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отработки 008R1299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подачи лотка 604K2367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08R1300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4:44Z</dcterms:created>
  <dc:creator/>
  <dc:description/>
  <dc:language>en-US</dc:language>
  <cp:lastModifiedBy/>
  <cp:lastPrinted>1995-11-21T17:41:00Z</cp:lastPrinted>
  <dcterms:modified xsi:type="dcterms:W3CDTF">2024-10-16T07:04:45Z</dcterms:modified>
  <cp:revision>2</cp:revision>
  <dc:subject/>
  <dc:title/>
</cp:coreProperties>
</file>