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1. Xe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1. Xe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68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K8878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транспортера 068К5322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рабана 013R00686 Primelink B91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75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26 VersaLink C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115R00127 VersaLink C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302K393121 для Kyocera FS 65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работанного тонера 115R00128 VersaLink C7020/7025/70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4:11Z</dcterms:created>
  <dc:creator/>
  <dc:description/>
  <dc:language>en-US</dc:language>
  <cp:lastModifiedBy/>
  <cp:lastPrinted>1995-11-21T17:41:00Z</cp:lastPrinted>
  <dcterms:modified xsi:type="dcterms:W3CDTF">2024-10-16T07:04:11Z</dcterms:modified>
  <cp:revision>2</cp:revision>
  <dc:subject/>
  <dc:title/>
</cp:coreProperties>
</file>