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 химстойким полимерным покрытием Пурал (Армакор)   0,7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 химстойким полимерным покрытием Пурал (Армакор)   0,7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4"/>
        <w:gridCol w:w="2621"/>
        <w:gridCol w:w="2183"/>
      </w:tblGrid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химстойким полимерным покрытием Пурал (Армакор) 0,7 мм RAL 7047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0.00 (кв.м.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химстойким полимерным покрытием Пурал (Армакор) 0,7 мм RAL 201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8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8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8:23Z</dcterms:created>
  <dc:creator/>
  <dc:description/>
  <dc:language>en-US</dc:language>
  <cp:lastModifiedBy/>
  <cp:lastPrinted>1995-11-21T17:41:00Z</cp:lastPrinted>
  <dcterms:modified xsi:type="dcterms:W3CDTF">2024-10-16T06:58:24Z</dcterms:modified>
  <cp:revision>2</cp:revision>
  <dc:subject/>
  <dc:title/>
</cp:coreProperties>
</file>