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5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8-508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8-508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3490"/>
        <w:gridCol w:w="1726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45] Набор для демистера 2906904500 компрессор Atlas Copco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4] Актуатор клапана 1623 2873 00 Atlas Copco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клапана 1623 2873 00 Atlas Copc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1] Датчик давления 1089962613 Atlas Copco Jumo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54] Модуль расширения Е2 AIE2 p/n 1900 0710 52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Е2 AIE2 p/n 1900 0710 5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203] Кольцо уплотнительное 162185300 компрессор Atlas Copco ZH7000-6-11E сер.ном. TBI0845839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62185300 комрессор Atlas Copco ZH7000-6-11E сер.ном. TBI084583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7 00 00052] Комплект деталей ТО48000 Atlas Copco ZH15000-6-7 -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еталей ТО48000 Atlas Copco ZH15000-6-7 -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3] Датчик давления Atlas Copco 1089962506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0 00 00012] Клапан редукционный 1049 1320 7078 48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1049 1320 7078 48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4] Актуатор клапана 1623 2873 00 Atlas Copco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клапана 1623 2873 00 Atlas Copc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0 00 00013] Клапан вентиляционный 1096 1420 0901 36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ентиляционный 1096 1420 0901 3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51] Набор прокладок 1320409400 (1024) чер. 70268 компрессор Atlas Copco ZH7000-6-11E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1320409400 (1024) чер. 70268 компрессор Atlas Copco ZH7000-6-11E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72] Датчик температуры Atlas Copco 1089057470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Atlas Copco 108905747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0] Датчик давления Jumo Midas C08 (-0,172- 0,172мбар)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Jumo Midas C08 (-0,172- 0,172мбар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1 00 00015] Клапан - термостат 1530 8204 0940 34 компрессор Atlas Copco ZH1500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термостат 1530 8204 0940 34 компрессор Atlas Copco ZH15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еречня к закупочной процедур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4 позиций на аннулирование (убраны из тенде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+ 1 позиция новая добавлена (строка 1299916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1:41Z</dcterms:created>
  <dc:creator/>
  <dc:description/>
  <dc:language>en-US</dc:language>
  <cp:lastModifiedBy/>
  <cp:lastPrinted>1995-11-21T17:41:00Z</cp:lastPrinted>
  <dcterms:modified xsi:type="dcterms:W3CDTF">2024-10-16T06:51:41Z</dcterms:modified>
  <cp:revision>2</cp:revision>
  <dc:subject/>
  <dc:title/>
</cp:coreProperties>
</file>