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щитовые ПИД по ОЛ и Регистратор Экограф - РЭН, МФиКС, 2025-2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ы щитовые ПИД по ОЛ и Регистратор Экограф - РЭН, МФиКС, 2025-2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Экограф -Т-1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4 0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4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4 17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4 17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5:56Z</dcterms:created>
  <dc:creator/>
  <dc:description/>
  <dc:language>en-US</dc:language>
  <cp:lastModifiedBy/>
  <cp:lastPrinted>1995-11-21T17:41:00Z</cp:lastPrinted>
  <dcterms:modified xsi:type="dcterms:W3CDTF">2024-10-16T06:15:57Z</dcterms:modified>
  <cp:revision>2</cp:revision>
  <dc:subject/>
  <dc:title/>
</cp:coreProperties>
</file>