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35 ст.угл. 8.8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4х 50 ст.угл.10.9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50 ст.угл. 10.9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40 ст.угл. 8,8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ст.угл. 6.6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70 ст.угл. 6.6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ст.угл. 8.8 ГОСТ Р ИСО 4762-20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 край, Усольский район, промышленная площадка Талицкий ГОК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0:28Z</dcterms:created>
  <dc:creator/>
  <dc:description/>
  <dc:language>en-US</dc:language>
  <cp:lastModifiedBy/>
  <cp:lastPrinted>1995-11-21T17:41:00Z</cp:lastPrinted>
  <dcterms:modified xsi:type="dcterms:W3CDTF">2024-10-16T06:10:28Z</dcterms:modified>
  <cp:revision>2</cp:revision>
  <dc:subject/>
  <dc:title/>
</cp:coreProperties>
</file>