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66.472.47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66.472.47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970"/>
        <w:gridCol w:w="2035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71] Труба угл. эл/св 325х6 ст.09Г2С ГОСТ 10704-9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6 ст.09Г2С ГОСТ 10704-9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24] Труба б/ш 159х4,5 ст. 09Г2С ГОСТ 8732-78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09Г2С ГОСТ 8732-78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28] Труба б/ш 57х4 ст. 09Г2С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7] Труба б/ш 108х5 ст. 09Г2С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09Г2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67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15] Труба б/ш 325х6 ст. 09Г2С ГОСТ 8732-78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6 ст. 09Г2С ГОСТ 8732-78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17] Труба б/ш 57х3,5 ст. 09Г2С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09Г2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05] Труба угл. эл/св 108х5 ст.3 ГОСТ 10704-9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5 ст.3 ГОСТ 10704-9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27] Труба б/ш 45х3 ст. 09Г2С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09Г2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2] Труба б/ш 108х4 ст. 09Г2С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6] Труба б/ш 57х4 ст. В 10Г2 ГОСТ 8732-78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В 10Г2 ГОСТ 8732-78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8] Труба б/ш 89х4 ст. 09Г2С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09Г2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96] Труба б/ш 89х4,5 ст. 09Г2С ГОСТ 8732-78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,5 ст. 09Г2С ГОСТ 8732-78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4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09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4:04Z</dcterms:created>
  <dc:creator/>
  <dc:description/>
  <dc:language>en-US</dc:language>
  <cp:lastModifiedBy/>
  <cp:lastPrinted>1995-11-21T17:41:00Z</cp:lastPrinted>
  <dcterms:modified xsi:type="dcterms:W3CDTF">2024-10-16T06:04:04Z</dcterms:modified>
  <cp:revision>2</cp:revision>
  <dc:subject/>
  <dc:title/>
</cp:coreProperties>
</file>