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1-80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вторичный для ультразвукового расходомера УРСВ 522П для  Аммиака-4 (лот 2024-374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вторичный для ультразвукового расходомера УРСВ 522П для  Аммиака-4 (лот 2024-374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356"/>
        <w:gridCol w:w="1812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2 00 00055] Преобразователь вторичный для ультразвукового расходомера УРСВ 522П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торичный для ультразвукового расходомера УРСВ 522П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октя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0:17Z</dcterms:created>
  <dc:creator/>
  <dc:description/>
  <dc:language>en-US</dc:language>
  <cp:lastModifiedBy/>
  <cp:lastPrinted>1995-11-21T17:41:00Z</cp:lastPrinted>
  <dcterms:modified xsi:type="dcterms:W3CDTF">2024-10-15T13:40:17Z</dcterms:modified>
  <cp:revision>2</cp:revision>
  <dc:subject/>
  <dc:title/>
</cp:coreProperties>
</file>