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 плавучий с поплавками для прокладки кабеля Composit Ду 600, Компенсатор многолинзовый Composit Ду 6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ронова Мария Игоревна, тел.: 8 (8162) 99-76-86, e-mail: M_Miro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 плавучий с поплавками для прокладки кабеля Composit Ду 600, Компенсатор многолинзовый Composit Ду 6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1"/>
        <w:gridCol w:w="2646"/>
        <w:gridCol w:w="2211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многолинзовый Composit Ду 60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плавучий с поплавками для прокладки кабеля Composit Ду 60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 Коашва, промплощадка ГОК "Олений Ручей". в 20 км северо-восточнее г. Кировск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11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0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8.10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8.10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48:40Z</dcterms:created>
  <dc:creator/>
  <dc:description/>
  <dc:language>en-US</dc:language>
  <cp:lastModifiedBy/>
  <cp:lastPrinted>1995-11-21T17:41:00Z</cp:lastPrinted>
  <dcterms:modified xsi:type="dcterms:W3CDTF">2024-10-15T12:48:41Z</dcterms:modified>
  <cp:revision>2</cp:revision>
  <dc:subject/>
  <dc:title/>
</cp:coreProperties>
</file>