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УДГЗ-200 (СМАРТ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УДГЗ-200 (СМАР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4"/>
        <w:gridCol w:w="4884"/>
        <w:gridCol w:w="1520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охлаждения медного электрода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 Трубка для охлаждения медного электрода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закалочная для плазменной закалки УДГЗ-200 (СМАРТ) с электродом водоохлаждаемым медным, 12 мм и соплом газовым керамическим, 12 мм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 Закалочная горелка в сборе с электродом водоохлаждаемым медным, 12 мм и соплом газовым керамическим, 12 мм для плазменной закалки УДГЗ - 200 (СМАРТ)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сходных материалов базовый УДГЗ-200 (СМАРТ)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 Комплект расходных материалов (базовый): включает в себя: электрод водоохлаждаемый медный, 12 мм - 30 шт.; электрод водоохлаждаемый медный, 9 мм - 30 шт.; сопло газовое керамическое, 12 мм - 30 шт.; сопло газовое керамическое, 9 мм - 30 шт.; трубка для охлаждения медного электрода - 1 шт.; газовый редуктор – 1 шт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 приложить предложения с ценами (форма ехеl во вложени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3:29Z</dcterms:created>
  <dc:creator/>
  <dc:description/>
  <dc:language>en-US</dc:language>
  <cp:lastModifiedBy/>
  <cp:lastPrinted>1995-11-21T17:41:00Z</cp:lastPrinted>
  <dcterms:modified xsi:type="dcterms:W3CDTF">2024-10-15T12:23:30Z</dcterms:modified>
  <cp:revision>2</cp:revision>
  <dc:subject/>
  <dc:title/>
</cp:coreProperties>
</file>