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телефонный IP Avaya 12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телефонный IP Avaya 12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785"/>
        <w:gridCol w:w="2172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21] Аппарат телефонный IP Avaya 1210 [ед. измерения: шт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Avaya 121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октября 2024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ок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октября 2024 года в 16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4:09Z</dcterms:created>
  <dc:creator/>
  <dc:description/>
  <dc:language>en-US</dc:language>
  <cp:lastModifiedBy/>
  <cp:lastPrinted>1995-11-21T17:41:00Z</cp:lastPrinted>
  <dcterms:modified xsi:type="dcterms:W3CDTF">2024-10-15T11:54:10Z</dcterms:modified>
  <cp:revision>2</cp:revision>
  <dc:subject/>
  <dc:title/>
</cp:coreProperties>
</file>