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онцевая и соединитель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онцевая и соединитель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0"/>
        <w:gridCol w:w="3084"/>
        <w:gridCol w:w="1954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81] Муфта концевая 5ПКТпнг-LS-1-70/120(Б) [ед. измерения: шт]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нг-LS-1-70/120(Б)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80] Муфта концевая 4ПКТп(б)нг-LS-1-70/120-Б [ед. измерения: шт]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нг-LS-1-70/120-Б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40] Муфта концевая 3ПКВТпб-10-35/50 ССД 120317-00263 [ед. измерения: шт]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ВТпб-10-35/50 ССД 120317-00263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73] Муфта соединительная 4ПСТ(б)-1нг-LS [ед. измерения: шт]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ПСТ(б)-1нг-LS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07] Муфта соединительная 4Стп-1-70/120 [ед. измерения: шт]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70/120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5] Муфта концевая 5ПКТп(б)-1-70/120(Б) [ед. измерения: шт]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70/120(Б)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октября 2024 года в 14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октября 2024 года в 16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октября 2024 года в 16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11:28Z</dcterms:created>
  <dc:creator/>
  <dc:description/>
  <dc:language>en-US</dc:language>
  <cp:lastModifiedBy/>
  <cp:lastPrinted>1995-11-21T17:41:00Z</cp:lastPrinted>
  <dcterms:modified xsi:type="dcterms:W3CDTF">2024-10-15T11:11:28Z</dcterms:modified>
  <cp:revision>2</cp:revision>
  <dc:subject/>
  <dc:title/>
</cp:coreProperties>
</file>