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45 х 175- 1 ГОСТ 8752-79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65 х 195- 1 ГОСТ 8752-79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10 х 135- 1 ГОСТ 8752-79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60 х 190- 1 ГОСТ 8752-79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. 1 -280 х 320- 1 ГОСТ 8752-79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70 х 92- 1 ГОСТ 8752-79 1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00 х 125- 1 ГОСТ 8752-79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ОТСРОЧКА ПЛАТЕЖА 20 РАБОЧИХ ДНЕЙ – ОБЯЗАТЕЛЬ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 КП - ОБЯЗАТЕЛЬНО прилож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ОЛНОЕ наименование товара и производителя - указ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9:26Z</dcterms:created>
  <dc:creator/>
  <dc:description/>
  <dc:language>en-US</dc:language>
  <cp:lastModifiedBy/>
  <cp:lastPrinted>1995-11-21T17:41:00Z</cp:lastPrinted>
  <dcterms:modified xsi:type="dcterms:W3CDTF">2024-10-15T09:09:27Z</dcterms:modified>
  <cp:revision>2</cp:revision>
  <dc:subject/>
  <dc:title/>
</cp:coreProperties>
</file>