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онцевая и соедините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онцевая и соедините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4"/>
        <w:gridCol w:w="4805"/>
        <w:gridCol w:w="1889"/>
      </w:tblGrid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олтовыми наконечниками для 5-ти жильного кабеля с пластмассовой изоляцией на напряжение 1кВ: 70-12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олтовыми наконечниками для 4-х жильного кабеля с пластмассовой изоляцией на напряжение 1кВ: 70-12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б-10-35/50 ССД 120317-00263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(б)-1нг-LS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-х жильного кабеля с пластмассовой изоляцией на напряжение 1кВ: 70-12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70/120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(Б)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1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8:03Z</dcterms:created>
  <dc:creator/>
  <dc:description/>
  <dc:language>en-US</dc:language>
  <cp:lastModifiedBy/>
  <cp:lastPrinted>1995-11-21T17:41:00Z</cp:lastPrinted>
  <dcterms:modified xsi:type="dcterms:W3CDTF">2024-10-15T08:08:04Z</dcterms:modified>
  <cp:revision>2</cp:revision>
  <dc:subject/>
  <dc:title/>
</cp:coreProperties>
</file>