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электропроводности по ОЛ - РЭН, ВИК,2024-26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электропроводности по ОЛ - РЭН, ВИК,2024-26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2969"/>
        <w:gridCol w:w="2098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23] Датчик электропроводности по ОЛ [ед. измерения: шт]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проводности по ОЛ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69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октября 2024 года в 10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октябр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октября 2024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1:00Z</dcterms:created>
  <dc:creator/>
  <dc:description/>
  <dc:language>en-US</dc:language>
  <cp:lastModifiedBy/>
  <cp:lastPrinted>1995-11-21T17:41:00Z</cp:lastPrinted>
  <dcterms:modified xsi:type="dcterms:W3CDTF">2024-10-15T07:51:01Z</dcterms:modified>
  <cp:revision>2</cp:revision>
  <dc:subject/>
  <dc:title/>
</cp:coreProperties>
</file>