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а переплетная металл. Блок переплетный (3х12) календарны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а переплетная металл. Блок переплетный (3х12) календарны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3159"/>
        <w:gridCol w:w="278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металл 7/16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металл 5/16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ереплетный (3х12) календарный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 ноября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0:12Z</dcterms:created>
  <dc:creator/>
  <dc:description/>
  <dc:language>en-US</dc:language>
  <cp:lastModifiedBy/>
  <cp:lastPrinted>1995-11-21T17:41:00Z</cp:lastPrinted>
  <dcterms:modified xsi:type="dcterms:W3CDTF">2024-10-15T07:40:12Z</dcterms:modified>
  <cp:revision>2</cp:revision>
  <dc:subject/>
  <dc:title/>
</cp:coreProperties>
</file>