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с химстойким полимерным покрытием Пурал (Армакор)   0,7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с химстойким полимерным покрытием Пурал (Армакор)   0,7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4"/>
        <w:gridCol w:w="2621"/>
        <w:gridCol w:w="2183"/>
      </w:tblGrid>
      <w:tr>
        <w:trPr/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химстойким полимерным покрытием Пурал (Армакор) 0,7 мм RAL 7047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0.00 (кв.м.)</w:t>
            </w:r>
          </w:p>
        </w:tc>
      </w:tr>
      <w:tr>
        <w:trPr/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химстойким полимерным покрытием Пурал (Армакор) 0,7 мм RAL 201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2:57Z</dcterms:created>
  <dc:creator/>
  <dc:description/>
  <dc:language>en-US</dc:language>
  <cp:lastModifiedBy/>
  <cp:lastPrinted>1995-11-21T17:41:00Z</cp:lastPrinted>
  <dcterms:modified xsi:type="dcterms:W3CDTF">2024-10-15T07:02:57Z</dcterms:modified>
  <cp:revision>2</cp:revision>
  <dc:subject/>
  <dc:title/>
</cp:coreProperties>
</file>