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руббер Вентури, Затвор-мигалка двойная с пневмопривод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руббер Вентури, Затвор-мигалка двойная с пневмопривод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2"/>
        <w:gridCol w:w="4376"/>
        <w:gridCol w:w="1910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уббер Вентури в соответствии с ТЗ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1.1.С.СК.1.2 Скруббер в соответствии с С-120.0000-000ГЧ.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-мигалка двойная с пневмоприводом в соответствии с ТЗ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1.С.МГ.3.2 Клапан мигалка двойная с пневмоприводом в соответствии с 10423/1.05022024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ение закупки (вложены ТЗ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4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9:54Z</dcterms:created>
  <dc:creator/>
  <dc:description/>
  <dc:language>en-US</dc:language>
  <cp:lastModifiedBy/>
  <cp:lastPrinted>1995-11-21T17:41:00Z</cp:lastPrinted>
  <dcterms:modified xsi:type="dcterms:W3CDTF">2024-10-15T06:09:54Z</dcterms:modified>
  <cp:revision>2</cp:revision>
  <dc:subject/>
  <dc:title/>
</cp:coreProperties>
</file>