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ок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иск UNITY AFA 800GB SSD 25X2.5/ D3F-2S12FXL-800 для СХД Dell EMC UNITY 350F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етров Даниил Сергеевич, тел.: +7 (48144) 6-88-34, e-mail: petrov.d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иск UNITY AFA 800GB SSD 25X2.5/ D3F-2S12FXL-800 для СХД Dell EMC UNITY 350F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91"/>
        <w:gridCol w:w="2547"/>
        <w:gridCol w:w="2100"/>
      </w:tblGrid>
      <w:tr>
        <w:trPr/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UNITY AFA 800GB SSD 25X2.5/ D3F-2S12FXL-800 для СХД Dell EMC UNITY 350F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город Дорогобуж, территория Промплощадка ПАО "Дорогобуж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производственным циклом Поставщика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транспортных расходов просьба включать в стоимость Товаров, не выделяя отдельной суммо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"Дорогобуж" в течение 10-15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состав документации к закупке обязательно прикреплять ТКП на бланке организации с указанием цен, сроков поставки и условий оплаты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10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10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11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11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5:49:43Z</dcterms:created>
  <dc:creator/>
  <dc:description/>
  <dc:language>en-US</dc:language>
  <cp:lastModifiedBy/>
  <cp:lastPrinted>1995-11-21T17:41:00Z</cp:lastPrinted>
  <dcterms:modified xsi:type="dcterms:W3CDTF">2024-10-15T05:49:43Z</dcterms:modified>
  <cp:revision>2</cp:revision>
  <dc:subject/>
  <dc:title/>
</cp:coreProperties>
</file>