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рус отбойный металлический (V-131000 oper-5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+7 (912) 880-46-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рус отбойный металлический (V-131000 oper-5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0"/>
        <w:gridCol w:w="3988"/>
        <w:gridCol w:w="1840"/>
      </w:tblGrid>
      <w:tr>
        <w:trPr/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ус отбойный металлический УФЛИ.665141.001.00 (БОМ-1) ТУ BY 400069484.024-2020</w:t>
            </w:r>
          </w:p>
        </w:tc>
        <w:tc>
          <w:tcPr>
            <w:tcW w:w="3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Брус отбойный металлический УФЛИ.665141.001.00 (БОМ-1) ТУ BY 400069484.024-2020. 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,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10.2024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38:47Z</dcterms:created>
  <dc:creator/>
  <dc:description/>
  <dc:language>en-US</dc:language>
  <cp:lastModifiedBy/>
  <cp:lastPrinted>1995-11-21T17:41:00Z</cp:lastPrinted>
  <dcterms:modified xsi:type="dcterms:W3CDTF">2024-10-15T05:38:48Z</dcterms:modified>
  <cp:revision>2</cp:revision>
  <dc:subject/>
  <dc:title/>
</cp:coreProperties>
</file>