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ЦЦР 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ЦЦР 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3670"/>
        <w:gridCol w:w="1638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42] Шуруповерт аккумуляторный DS14DSL-RC Hitachi в компл.:кейс, з/у, аккумуляторы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аккумуляторный DS14DSL-RC Hitachi в компл.:кейс, з/у, аккумуляторы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13] Набор инструмента 1\4" и 1\2" 6 гр. ALK-8023F Licota 167 пр.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5] Полотно ножовочное по металлу 300х 13м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57] Набор шестигранников угловых экстрадлинных с шаром 9 пр. 1,5-10 м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экстрадлинных с шаром 9 пр. 1,5-10 м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50] Лезвия для ножа KRAFTOOL Black max 10 шт 18 мм, 09602-18-S10 [ед. измерения: упак.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я для ножа KRAFTOOL Black max 10 шт 18 мм, 09602-18-S1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53] Нож KRAFTOOL АК-18 09193_z02 18 мм [ед. измерения: упак.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KRAFTOOL АК-18 09193_z02 18 м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0] Набор щупов 25 предметов (0,04-1мм) АТА-0074D Licota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25 предметов (0,04-1мм) АТА-0074D Licota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49] Тиски слесарные поворотные 160 ТСМ-16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60 ТСМ-16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04] Домкрат гидравлический бутылочный 10т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0т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5] Нож монтерский КВТ НМ-1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23] Штангенциркуль ШЦЦ 1-125 0.01 кл.т.0.01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Ц 1-125 0.01 кл.т.0.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3 00 00004] Горелка газовая ЗУБР ГПМ-80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ЗУБР ГПМ-8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5] Круг шлифовальный тип 1 125х6х22 54С 40-H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тип 1 125х6х22 54С 40-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92] Набор напильников ЗУБР Профессионал 16651-25-Н5 25мм №H5 [ед. измерения: набор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05] Круг отрезной 125х1.6х22.23 A 40 S BF 80 2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2] Лом монтажный 1.5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29] Набор зубил и кернов M64105S Jonnesway 5 пр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и кернов M64105S Jonnesway 5 пр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21] Набор крючков для демонтажа уплотнительных колец и сальников Forsage F-04A1023 17470 Forsage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рючков для демонтажа уплотнительных колец и сальников Forsage F-04A1023 17470 Forsage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22] Набор съемников стопорных колец 160мм, 4 предмета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160мм, 4 предмет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93] Пила сабельная Интерскол НП-120/1010Э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сабельная Интерскол НП-120/1010Э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62] Набор съемников подшипников универсальный АТА-0366 Licota 14 предметов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подшипников универсальный АТА-0366 Licota 14 предметов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15] Пресс гидравлический ПГРс-7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Рс-7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88] Набор ключей гаечных комб. 26 пр 6-32 м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26 пр 6-32 м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31] Пресс-клещи Kraftool PKF-16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Kraftool PKF-1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29] Бита магнитная Jettools PH 2 х 5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Jettools PH 2 х 5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17] Домкрат бутылочный 2т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2т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4] Уровень строительный алюминиевый 3 ампулы 2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алюминиевый 3 ампулы 2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8] Круг шлифовальный 230х6х22,23 A 24 R BF 80 2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74] Пилка ножовки сабельной S920CF 150х22х1,6 [ед. измерения: компл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а ножовки сабельной S920CF 150х22х1,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9] Штангенциркуль ШЦ-2 0-250 -0,1 кл.т.1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2 0-250 -0,1 кл.т.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43] Круг лепестковый торцевой 125х22,23 ткань A 24 80 / Р14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2 00 00001] Шабер LICOTA ATG-6159А 22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ер LICOTA ATG-6159А 22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22] Шлифмашинка угловая GWS 9-125 Bosch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9-125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1] Рулетка метал. 10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7] Круг отрезной 125х1.2х22.23 A54 S BF 80 2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2 00 00009] Головка шлифовальная ZY 20х40 6 AR 30 O 5 V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шлифовальная ZY 20х40 6 AR 30 O 5 V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5] Круг отрезной 230х1.8х22.23 А40 S BF 80 2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8х22.23 А40 S BF 80 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8] Набор сверл BOSH кат.№2607019437 19 предметов [ед. измерения: компл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28] Ролик монтажный М1Р-6-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монтажный М1Р-6-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16] Монтировка монтажная с рукояткой 0.32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ировка монтажная с рукояткой 0.32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07] Ключ газовый №2 ст.угл.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 ст.угл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50] Шприц для герметика LICOTA AGH-20003A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герметика LICOTA AGH-20003A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10] Зубило плоское 16 х 30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3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69] Шкурка шлифовальная в рулоне 100мм 3м Р18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100мм 3м Р18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32] Шкурка шлифовальная в рулоне 800х30 Р400 [ед. измерения: пог.м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Р4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13] Шлифмашинка угловая GWS 24-230 Bosch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4-230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2] Кувалда 2кг с фибергласовой рукояткой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74] Шкурка шлифовальная в рулоне 115мм 5 м Р24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115мм 5 м Р24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27] Адаптер магнитный для бит Matrix х арт.11792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магнитный для бит Matrix х арт.1179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25] Отвертка усиленная цельнометаллическая набор 7 предметов [ед. измерения: компл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усиленная цельнометаллическая набор 7 предметов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20] Набор съемников американского типа двух и трехлапых ATB-1141H Licota (56, 170, 220 мм)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американского типа двух и трехлапых ATB-1141H Licota (56, 170, 220 мм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4] Щетка ручная 6-ти рядная ст.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27] Зубило слесарное 20 х 20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57] Ключ трубный КТР-1 ст. угл.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1 ст. угл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2] Набор ударных головок 1/2" в кейсе Licota ASA-40018 19 пр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1/2" в кейсе Licota ASA-40018 19 пр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68] Шприц рычажно-плунжерный с гибким шлангом Мастак №132-01400 400мл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5] Молоток-гвоздодер 0,450 кг фибергласовая обрез. рукоятка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-гвоздодер 0,450 кг фибергласовая обрез. рукоятк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0] Набор метчиков и плашек ЗУБР 28119-H110_z01 110 предметов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83] Заклепочник усиленный ЗУБР "ПРО-650"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усиленный ЗУБР "ПРО-650"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29] Чертилка разметочная 7840-1011 ГОСТ 24473-8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илка разметочная 7840-1011 ГОСТ 24473-8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8] Кувалда 5кг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28] Циркуль разметочный 400 мм с поверкой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400 мм с поверко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26] Гайковерт аккумуляторный ударный Зубр GB-250 A5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Зубр GB-250 A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5] Линейка металлическая 500/ 1 м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05] Шлифмашинка прямая GGS 28C Bosch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рямая GGS 28C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19] Набор экстракторов для выворачивания поврежденного крепежа 53202 SES25 Thorvik 25 пр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выворачивания поврежденного крепежа 53202 SES25 Thorvik 25 пр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33] Перфоратор ударный HR2631FT Makita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2631FT Makita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81] Шкурка шлифовальная влагостойкая 115х5000 Р 60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лагостойкая 115х5000 Р 6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7 00 00008] Ножницы по металлу Kraftool ALLIGATOR 2328-SL 290м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Kraftool ALLIGATOR 2328-SL 290м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15] Ножовка по металлу - 300 м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- 300 м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0] Ключ газовый №3 CrV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 CrV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10] Фен строительный Зубр ТВГ-12 1/2-2" 12т, Профессионал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Зубр ТВГ-12 1/2-2" 12т, Профессионал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11] Набор термоусадочных трубок с припоем Cargen AX717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рмоусадочных трубок с припоем Cargen AX717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октября 2024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1:30Z</dcterms:created>
  <dc:creator/>
  <dc:description/>
  <dc:language>en-US</dc:language>
  <cp:lastModifiedBy/>
  <cp:lastPrinted>1995-11-21T17:41:00Z</cp:lastPrinted>
  <dcterms:modified xsi:type="dcterms:W3CDTF">2024-10-15T05:21:31Z</dcterms:modified>
  <cp:revision>2</cp:revision>
  <dc:subject/>
  <dc:title/>
</cp:coreProperties>
</file>