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(V-127000-OPER-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(V-127000-OPER-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6"/>
        <w:gridCol w:w="3632"/>
        <w:gridCol w:w="1870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45° DN250 в соответствии с 140505РД-00-1-ТК1.ОЛ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рутоизогнутый 45 DN 250 PN 25 140505РД-00-1-ТК1.ОЛ2 Сталь20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N250 в соответствии с 140505РД-00-1-ТК1.ОЛ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рутоизогнутый 90 DN 250 PN 25 140505РД-00-1-ТК1.ОЛ2 Сталь20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15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0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1:27Z</dcterms:created>
  <dc:creator/>
  <dc:description/>
  <dc:language>en-US</dc:language>
  <cp:lastModifiedBy/>
  <cp:lastPrinted>1995-11-21T17:41:00Z</cp:lastPrinted>
  <dcterms:modified xsi:type="dcterms:W3CDTF">2024-10-15T04:51:28Z</dcterms:modified>
  <cp:revision>2</cp:revision>
  <dc:subject/>
  <dc:title/>
</cp:coreProperties>
</file>