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вод 1 -90 -20 -2,8 Ст.20 -ГОСТ 24950-2019 (V-126000-OPER-73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вод 1 -90 -20 -2,8 Ст.20 -ГОСТ 24950-2019 (V-126000-OPER-73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5"/>
        <w:gridCol w:w="2376"/>
        <w:gridCol w:w="2897"/>
      </w:tblGrid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1 -90 -20 -2,8 Ст.20 -ГОСТ 24950-2019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утый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0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0.2024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0.2024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35:27Z</dcterms:created>
  <dc:creator/>
  <dc:description/>
  <dc:language>en-US</dc:language>
  <cp:lastModifiedBy/>
  <cp:lastPrinted>1995-11-21T17:41:00Z</cp:lastPrinted>
  <dcterms:modified xsi:type="dcterms:W3CDTF">2024-10-15T04:35:28Z</dcterms:modified>
  <cp:revision>2</cp:revision>
  <dc:subject/>
  <dc:title/>
</cp:coreProperties>
</file>