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 по дизайн-проек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4"/>
        <w:gridCol w:w="5903"/>
        <w:gridCol w:w="1461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400х7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ществляется от розеточной сети, которая встроена в полы, необходимо в конструкции стола предусмотреть кабель кана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 к столу-лист 15)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угловой п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DD ARTIKO Artiko Секционный модуль AT02L by MDD: Размеры: - Д/Ш/В - 1420х770х4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9, - Корпус 16мм – EGGER H3158 ST22 Дуб Виченца серый; - Столешница МДФ эмаль RAL 9005/ЛДСП черный Egger; - Фартук МДФ эмаль RAL 9010 Размеры: - Длина – 3305мм - Ширина – 30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Minotti Leslie Sofa Материал: кожа, ткань, дерево, металл Цвет : Синий Размер: - Д/Ш/В -1560х870х75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2455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3,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чертежей 16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- столешница - ЛДСП Egger W1000 16мм ST9 Белый Премиум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для санузла ШхГхВ 1500х500х30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Зеркало; Подсветка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1225х300х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5 - H3158 ST22 Дуб Виченца серый; - МДФ эмаль RAL 9005/ЛДСП -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а отдыха в конференц зале 7298х675х51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3 - H3158 ST22 Дуб Виченца серый; - Металл RAL 9005 - ЛДСП EGGER F416 ST10 Текстиль бежевый - Ткань антивандальная DELLIUS синяя - МДФ Эмаль RAL 5007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30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7 - H3158 ST22 Дуб Виченца серый; - МДФ эмаль RAL 9005/ЛДСП черный Egger;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 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2700х10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зеркалом 775х39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4 - корпус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Ditre italia Daytona 73х69х80 Коричневая кож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x420x2000 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2945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Шпон коллекция espresso мультишпон 2293S;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1, - Корпус 16мм – EGGER H3158 ST22 Дуб Виченца серый; - Столешница МДФ эмаль RAL 9005/ЛДСП черный Egger; Размеры: - Длина – 685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(к столу-лист 15)- корпус подставки на колесах 18 мм - EGGER H3158 ST22 Дуб Виченца серы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Leolux Indra LX665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дизайн 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9, - Шпон коллекция espresso мультишпон 2293S; Мрамор Negro Marquina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0, - Корпус 16мм – EGGER H3158 ST22 Дуб Виченца серый; - Столешница МДФ эмаль RAL 9005/ЛДСП черный Egger; Размеры: - Длина – 4600мм - Ширина – 600мм - Высота нижних шкафов – 850мм - Высота верхних шкафов – 950мм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30 с опорной тумбой 900х500х690,приставкой 1650х900х73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1, - Шпон коллекция espresso мультишпон 2293S - Мрамор Negro Marquina - Металл полированный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 - Столешница 18мм – EGGER H3158 ST22 Дуб Виченца серый; - Боковой корпус между металлическими ножками - МДФ эмаль RAL 9005/ЛДСП черный Egger; - Металлический каркас стола - RAL 9005; - Перегородка стола - ЛДСП EGGER F417 ST10 текстиль серый; Так как подключение компьютеров/техники/ сетей связи осу-ществляется от розеточной сети, которая встроена в полы необходимо в конструкции стола предусмотреть кабель кана-лы/лотки для прохождения сетей на несколько рабочих мест с фиксацией к конструкции стола. Кабель каналы/лотки в конструкции стола предусмотреть в соответствии с Разделом ЭМ; В столешнице предусмотреть отверстие для вывода кабеле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1000х5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8, - Столешница 16мм – EGGER H3158 ST22 Дуб Виченца серый; - Каркас Металл RAL 9005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строенный 3000х6005х465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6 - H3158 ST22 Дуб Виченца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1500х35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 - корпус тумбы МДФ эмаль RAL 9005/ЛДСП черный Egger; - ножки -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ДФ эмаль RAL 9005/ЛДСП черный Egger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Д/Ш/В600х400х600 (вместе с колесами);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согласно дизайн-проекта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ван Calligaris Carre Размеры: - Д/Ш/В/ -1840х1000х860 Цвет: рыжая кожа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60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4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3090х6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0 - Шпон коллекция espresso мультишпон 2293S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200х8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50х825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32мм – EGGER H3158 ST22 Дуб Виченца серый; - Боковой корпус между металлическими ножками - МДФ эмаль RAL 9005/ЛДСП черный Egger; - Металлический каркас тола - RAL 9005; - Перегородка стола - ЛДСП EGGER F417 ST10 текстиль серый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2400х900х750 с опорной тумбой 900х500х750,приставкой 2000х900х69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8 - Мрамор Negro Marquina - Металл полированный: - Шпон коллекция espresso мультишпон 2293S - Черная кожа - Мрамор Сalacata -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800х6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Столешница 18мм – EGGER H3158 ST22 Дуб Виченца серый; - Боковой корпус МДФ эмаль RAL 9005/ЛДСП черный Egger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9534х4230х8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4 - H3158 ST22 Дуб Виченца серый; - Металл RAL 9005 - МДФ Эмаль RAL 9010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600х300х18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 - корпус подставки на колесах 18 мм - EGGER H3158 ST22 Дуб Виченца серый;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говорный 2700х1200х75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зайн-проект лист 16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800х420х2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7 - корпус шкафа - EGGER H3158 ST22 Дуб Виченца серый; - Ручки – металл RAL 9005;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600х400х6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5 - корпус тумбы на колесах 18 мм - EGGER H3158 ST22 Дуб Виченца серый; - Ручки – металл RAL 9005; - 4 выдвижных ящика с плавным ходом.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4200x600x3000 ЛДСП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22, - Корпус шкафа - EGGER H3158 ST22 Дуб Виченца серый; - Ручки – металл RAL 9005; - Зеркало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000х1400х500 согласно дизайн-проекту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зайн-проект лист 12, - МДФ эмаль RAL 9005/ЛДСП черный Egger; - Мрамор Сalacata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и монтаж в срок до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8:17Z</dcterms:created>
  <dc:creator/>
  <dc:description/>
  <dc:language>en-US</dc:language>
  <cp:lastModifiedBy/>
  <cp:lastPrinted>1995-11-21T17:41:00Z</cp:lastPrinted>
  <dcterms:modified xsi:type="dcterms:W3CDTF">2024-10-14T14:08:18Z</dcterms:modified>
  <cp:revision>2</cp:revision>
  <dc:subject/>
  <dc:title/>
</cp:coreProperties>
</file>