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 Охранно-пожарное оборудовани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 Охранно-пожар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417"/>
        <w:gridCol w:w="1788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3] Модуль релейный 12/24V EOLR-1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12/24V EOLR-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9] Модуль подключения СФ-КУ4005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7] Извещатель пожарный ИП 212-73 ПРОФИ-О без базы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48] Извещатель пожарный ИП 212-73 с базой B401R-1000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7] Извещатель пожарный ИП 212-73 ПРОФИ-О без базы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1] Модуль подключения СФ-АР5008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АР500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206] Оповещатель пожарный световой табличный ОС200Т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табличный ОС200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9] Модуль контроля М220Е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207] Оповещатель пожарный светозвуковой ОС200СЗ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звуковой ОС200СЗ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5] Контроллер дополнительной линии СФ-КЛ1500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нтроллер дополнительной линии СФ-КЛ1500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5] Тестер для проверки извещателей Астра-941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5] Модуль управления МС202Е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С202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6] Модуль управления адресный СФ-201Е-240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адресный СФ-201Е-24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63] Оповещатель светозвуковой взрывозащищенный по ОЛ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9] Устройство контроля линий связи и пуска УКЛСиП (РП) с ОЭ 12-24В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линий связи и пуска УКЛСиП (РП) с ОЭ 12-24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4:38Z</dcterms:created>
  <dc:creator/>
  <dc:description/>
  <dc:language>en-US</dc:language>
  <cp:lastModifiedBy/>
  <cp:lastPrinted>1995-11-21T17:41:00Z</cp:lastPrinted>
  <dcterms:modified xsi:type="dcterms:W3CDTF">2024-10-14T13:54:38Z</dcterms:modified>
  <cp:revision>2</cp:revision>
  <dc:subject/>
  <dc:title/>
</cp:coreProperties>
</file>