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759 Пост и Коробки 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759 Пост и Коробки 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8"/>
        <w:gridCol w:w="5062"/>
        <w:gridCol w:w="2048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челюстными затворами МПУ-8327X в соответствии с 07635-135-АТХ.ОЛ6-2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ная коробка 135Г-ССО-КК1 в соответствии с 07635-135Г-ЭО.ОЛ5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У994 У2 IP54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KO12-100-100-080-K02-54M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 соответствии с 07635-135-АТХ.ОЛ8-1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47-911/020А-АТХ1.ОЛ1-4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5:17Z</dcterms:created>
  <dc:creator/>
  <dc:description/>
  <dc:language>en-US</dc:language>
  <cp:lastModifiedBy/>
  <cp:lastPrinted>1995-11-21T17:41:00Z</cp:lastPrinted>
  <dcterms:modified xsi:type="dcterms:W3CDTF">2024-10-14T12:15:18Z</dcterms:modified>
  <cp:revision>2</cp:revision>
  <dc:subject/>
  <dc:title/>
</cp:coreProperties>
</file>