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ы для теплообменник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ы для теплообменник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1"/>
        <w:gridCol w:w="2820"/>
        <w:gridCol w:w="2407"/>
      </w:tblGrid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еплообменника S07 EPDM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Н GL-013 1.4401/316 0,5 H 123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GX-140 1.4401/316 0,6 L 0000 60001402006210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GX-140 1.4401/316 0,6 L 1234 60001402006211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еплообменника S07 т.0,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0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8:57Z</dcterms:created>
  <dc:creator/>
  <dc:description/>
  <dc:language>en-US</dc:language>
  <cp:lastModifiedBy/>
  <cp:lastPrinted>1995-11-21T17:41:00Z</cp:lastPrinted>
  <dcterms:modified xsi:type="dcterms:W3CDTF">2024-10-14T11:58:58Z</dcterms:modified>
  <cp:revision>2</cp:revision>
  <dc:subject/>
  <dc:title/>
</cp:coreProperties>
</file>