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ордеева Ксения Николаевна, тел.: +7(982) 49-00-718, e-mail: gorde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способление для хранения и перевозки ГСМ (металлический сварной ящик) для ПГПУ №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способление для хранения и перевозки ГСМ (металлический сварной ящик) для ПГПУ №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6"/>
        <w:gridCol w:w="3571"/>
        <w:gridCol w:w="1681"/>
      </w:tblGrid>
      <w:tr>
        <w:trPr/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411] Приспособление для хранения и перевозки ГСМ (металлический сварной ящик) ШхВхГ 2500х 700 х1500 (мм) [ед. измерения: шт]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пособление для хранения и перевозки ГСМ (металлический сварной ящик) ШхВхГ 2500х 700 х1500 (мм)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. площадка Талицкий ГОК, з.у.№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октября 2024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октябр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45:40Z</dcterms:created>
  <dc:creator/>
  <dc:description/>
  <dc:language>en-US</dc:language>
  <cp:lastModifiedBy/>
  <cp:lastPrinted>1995-11-21T17:41:00Z</cp:lastPrinted>
  <dcterms:modified xsi:type="dcterms:W3CDTF">2024-10-14T11:45:41Z</dcterms:modified>
  <cp:revision>2</cp:revision>
  <dc:subject/>
  <dc:title/>
</cp:coreProperties>
</file>