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1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1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2789"/>
        <w:gridCol w:w="2373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437 У2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серия Glossa GSL000148 16A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AtlasDesign ATN540111 10A 1клав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Сш20-3-ОБ 16A IP20 ERO14-K01-16-DC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страиваемый белый Navigator ДВО (94820) 5 Вт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4:41Z</dcterms:created>
  <dc:creator/>
  <dc:description/>
  <dc:language>en-US</dc:language>
  <cp:lastModifiedBy/>
  <cp:lastPrinted>1995-11-21T17:41:00Z</cp:lastPrinted>
  <dcterms:modified xsi:type="dcterms:W3CDTF">2024-10-14T08:44:42Z</dcterms:modified>
  <cp:revision>2</cp:revision>
  <dc:subject/>
  <dc:title/>
</cp:coreProperties>
</file>