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а приборов управления автоматики, шкафа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ов управления автоматики,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5061"/>
        <w:gridCol w:w="1982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втоматики №207000048-СПБ,ООО ВЕЗА, 140505РД-03.2-1-АОВ1 лист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 согласно комплекту автоматики №207000048-СПБ. Или анало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54Z</dcterms:created>
  <dc:creator/>
  <dc:description/>
  <dc:language>en-US</dc:language>
  <cp:lastModifiedBy/>
  <cp:lastPrinted>1995-11-21T17:41:00Z</cp:lastPrinted>
  <dcterms:modified xsi:type="dcterms:W3CDTF">2024-10-14T08:25:54Z</dcterms:modified>
  <cp:revision>2</cp:revision>
  <dc:subject/>
  <dc:title/>
</cp:coreProperties>
</file>