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огнестойкая  Кальцевая селитра (лот A-40001-2024-37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огнестойкая  Кальцевая селитра (лот A-40001-2024-37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3"/>
        <w:gridCol w:w="4492"/>
        <w:gridCol w:w="1883"/>
      </w:tblGrid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ДКС" ТРМ 0048-2022 в соответствии с листом 2 спецификации 07635-000-ЭС1.СО2 (п. 1 - 17)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йте производителя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йте ТКП в ПДФ файл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5:23Z</dcterms:created>
  <dc:creator/>
  <dc:description/>
  <dc:language>en-US</dc:language>
  <cp:lastModifiedBy/>
  <cp:lastPrinted>1995-11-21T17:41:00Z</cp:lastPrinted>
  <dcterms:modified xsi:type="dcterms:W3CDTF">2024-10-14T06:25:24Z</dcterms:modified>
  <cp:revision>2</cp:revision>
  <dc:subject/>
  <dc:title/>
</cp:coreProperties>
</file>