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(V-127000-OPER-478.48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(V-127000-OPER-478.48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4"/>
        <w:gridCol w:w="4305"/>
        <w:gridCol w:w="2259"/>
      </w:tblGrid>
      <w:tr>
        <w:trPr/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 по ГОСТ 8732-7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89x4 ГОСТ8732-78/ГОСТ8731-74 Сталь 20 Среда-вода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20 ст. 20 ГОСТ 8732-7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73x20 ГОСТ 8732-78 / В20 ГОСТ 8731-74 Сталь20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м)</w:t>
            </w:r>
          </w:p>
        </w:tc>
      </w:tr>
      <w:tr>
        <w:trPr/>
        <w:tc>
          <w:tcPr>
            <w:tcW w:w="3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5 ст. 2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33x5 ГОСТ8732-78/ГОСТ8731-74 Сталь 20 Среда-вода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м)</w:t>
            </w:r>
          </w:p>
        </w:tc>
      </w:tr>
      <w:tr>
        <w:trPr/>
        <w:tc>
          <w:tcPr>
            <w:tcW w:w="3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7 ст. 09Г2С ГОСТ 8732-7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73x7 ГОСТ8732-78/ГОСТ8731-74 09Г2С Среда-воздух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15.01.2025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03:13Z</dcterms:created>
  <dc:creator/>
  <dc:description/>
  <dc:language>en-US</dc:language>
  <cp:lastModifiedBy/>
  <cp:lastPrinted>1995-11-21T17:41:00Z</cp:lastPrinted>
  <dcterms:modified xsi:type="dcterms:W3CDTF">2024-10-14T06:03:14Z</dcterms:modified>
  <cp:revision>2</cp:revision>
  <dc:subject/>
  <dc:title/>
</cp:coreProperties>
</file>