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ветодиодный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49000-OPER-416 Перегрузочный узел №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ветодиодный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49000-OPER-416 Перегрузочный узел №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8"/>
        <w:gridCol w:w="5219"/>
        <w:gridCol w:w="1951"/>
      </w:tblGrid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2.2. Светильник светодиодный линейный 36 Вт, по опросному листу 140505РД-102.5-1-ЭО1.ОЛ поз. СД2.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2.5. Светильник светодиодный консольный 90 Вт, по опросному листу 140505РД-102.5-1-ЭО1.ОЛ поз. СД5.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2.4. Светильник светодиодный круглый 12 Вт, по опросному листу 140505РД-102.5-1-ЭО1.ОЛ поз. СД4.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2.6. Панель светодиодная 600x600 мм, 40 Вт, по опросному листу 140505РД-102.5-1-ЭО1.ОЛ поз. СД6.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30:32Z</dcterms:created>
  <dc:creator/>
  <dc:description/>
  <dc:language>en-US</dc:language>
  <cp:lastModifiedBy/>
  <cp:lastPrinted>1995-11-21T17:41:00Z</cp:lastPrinted>
  <dcterms:modified xsi:type="dcterms:W3CDTF">2024-10-14T05:30:32Z</dcterms:modified>
  <cp:revision>2</cp:revision>
  <dc:subject/>
  <dc:title/>
</cp:coreProperties>
</file>