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для УГ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для УГ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10"/>
        <w:gridCol w:w="1933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53] Переход К 2- 325х8-219х7 ст.09Г2С ГОСТ 17378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25х8-219х7 ст.09Г2С ГОСТ 17378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55] Переход К 2- 108х6-57х4 ст.09Г2С ГОСТ 17378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57х4 ст.09Г2С ГОСТ 17378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79] Переход П К 1- 108х4-57х3 ст.09Г2С ГОСТ 17378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1- 108х4-57х3 ст.09Г2С ГОСТ 17378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79] Фланец 80 -10 -01 -1 -В -IV ст.09Г2С ГОСТ 33259-2015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В -IV ст.09Г2С ГОСТ 33259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57] Фланец 80 -16 -11 -1 -B -IV ст.09Г2С ГОСТ 33259-2015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11 -1 -B -IV ст.09Г2С ГОСТ 33259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60] Тройник П 2 -89х6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89х6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08] Заглушка поворотная 1- 50- 1.6 ст.09Г2С АТК 26-18-5-93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50- 1.6 ст.09Г2С АТК 26-18-5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1] Опора 108- ХБ- А- ст.3 ОСт 36-146-8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35] Переход П К 2- 219х10-108х6 ст.09Г2С ГОСТ 17378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19х10-108х6 ст.09Г2С ГОСТ 17378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58] Заглушка поворотная 1- 80- 1.6 ст.09Г2С АТК 26-18-5-93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80- 1.6 ст.09Г2С АТК 26-18-5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85] Опора 89- КХ- АС11- ст.3 ОСТ 36-146-8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С11- ст.3 ОСТ 36-146-8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57] Заглушка поворотная 1- 25- 1.6 ст.09Г2С АТК 26-18-5-93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25- 1.6 ст.09Г2С АТК 26-18-5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35] Заглушка поворотная 1- 300- 1,6 ст.09Г2С АТК 26-18-5-93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86] Опора 159- КХ- АС11- ст.3 ОСТ 36-146-8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С11- ст.3 ОСТ 36-146-8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15] Отвод 90 2 -89 х6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59] Отвод П 90 2 -89 х4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4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35] Отвод П 90 2 -57 х4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0] Переход К 2- 159х8-108х6 ст.09Г2С ГОСТ 17378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71] Отвод П 45 2 -57 х4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57 х4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72] Отвод 90 2 -108 х6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36] Отвод П 90 2 -57 х4 ст.10Г2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 ст.10Г2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1] Тройник 2 -219х6 ст.09Г2С ГОСТ 17376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 ст.09Г2С ГОСТ 17376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94] Тройник 2 -57х4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4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18] Заглушка поворотная 1- 100- 1.6 ст.09Г2С АТК 26-18-5-93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100- 1.6 ст.09Г2С АТК 26-18-5-9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27] Фланец 50 -16 -11 -1 -B -IV ст.20 ГОСТ 33259-2015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20 ГОСТ 33259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26] Фланец 50 -16 -11 -1 -B -IV ст.09Г2С ГОСТ 33259-2015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09Г2С ГОСТ 33259-20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3 00047] Подвеска ПГ 89 -400 ГОСТ 16127-7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Г 89 -400 ГОСТ 16127-7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04] Заглушка 1- 80- 1,6- ст.09Г2С АТК 24.200.02-90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9Г2С АТК 24.200.02-9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92] Опора 108- КХ- АС11- Вст.3пс ОСТ 36-146-8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С11- Вст.3пс ОСТ 36-146-8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68] Переход П К 2- 89х6-57х4 ст.09Г2С ГОСТ 17378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-57х4 ст.09Г2С ГОСТ 17378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86] Тройник П 2 -159х4.5-108х4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4.5-108х4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12] Заглушка 1- 50- 1,6- ст.09Г2С АТК 24.200.02-90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50- 1,6- ст.09Г2С АТК 24.200.02-9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87] Тройник 2 -108х6-57х4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-57х4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68] Тройник 2 -159х8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03] Тройник 2 -108х6 ст.09Г2С ГОСТ 17376-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 ст.09Г2С ГОСТ 17376-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23] Отвод П 90 2 -108 х4,5 ст.09Г2С ГОСТ 17375-200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4,5 ст.09Г2С ГОСТ 17375-20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8:02Z</dcterms:created>
  <dc:creator/>
  <dc:description/>
  <dc:language>en-US</dc:language>
  <cp:lastModifiedBy/>
  <cp:lastPrinted>1995-11-21T17:41:00Z</cp:lastPrinted>
  <dcterms:modified xsi:type="dcterms:W3CDTF">2024-10-14T05:28:03Z</dcterms:modified>
  <cp:revision>2</cp:revision>
  <dc:subject/>
  <dc:title/>
</cp:coreProperties>
</file>