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, станции паяльные, припо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, станции паяльные, припо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2861"/>
        <w:gridCol w:w="245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2,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3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М d.d-5,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Element 853AAA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21.03 d.4,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REXANT паяльная кислота 12мл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фоль сосновая 20 гр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23 250гр. катушка d.2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1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4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3,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5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лектрический 80Вт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М d.d.3,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Ф-100 ТУ 48-4-346-84 1 кг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4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2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34:29Z</dcterms:created>
  <dc:creator/>
  <dc:description/>
  <dc:language>en-US</dc:language>
  <cp:lastModifiedBy/>
  <cp:lastPrinted>1995-11-21T17:41:00Z</cp:lastPrinted>
  <dcterms:modified xsi:type="dcterms:W3CDTF">2024-10-14T04:34:30Z</dcterms:modified>
  <cp:revision>2</cp:revision>
  <dc:subject/>
  <dc:title/>
</cp:coreProperties>
</file>