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шка-тура,Стремян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шка-тура,Стремян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1"/>
        <w:gridCol w:w="5680"/>
        <w:gridCol w:w="1657"/>
      </w:tblGrid>
      <w:tr>
        <w:trPr/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- трансформер ТС 4х4 алюминиевая 5,5м</w:t>
            </w:r>
          </w:p>
        </w:tc>
        <w:tc>
          <w:tcPr>
            <w:tcW w:w="5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алюминиевая 4 ступени</w:t>
            </w:r>
          </w:p>
        </w:tc>
        <w:tc>
          <w:tcPr>
            <w:tcW w:w="5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ксuмальная рабочая высота- 2,91м Высота площадкu - 0,81м Максuмальная нагрузка,-150кг Конструкцuя- складная Buд- односторонняя Шuрuна ступеней - 80мм Шuрuна лестнuцы - 440мм Протuвоскопьзящuе cтупeни. 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П250/1.2 S=1,2х2м h= 18,4м</w:t>
            </w:r>
          </w:p>
        </w:tc>
        <w:tc>
          <w:tcPr>
            <w:tcW w:w="5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0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4:31:05Z</dcterms:created>
  <dc:creator/>
  <dc:description/>
  <dc:language>en-US</dc:language>
  <cp:lastModifiedBy/>
  <cp:lastPrinted>1995-11-21T17:41:00Z</cp:lastPrinted>
  <dcterms:modified xsi:type="dcterms:W3CDTF">2024-10-14T04:31:06Z</dcterms:modified>
  <cp:revision>2</cp:revision>
  <dc:subject/>
  <dc:title/>
</cp:coreProperties>
</file>