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(рудн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(912) 780 11 28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(рудн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0"/>
        <w:gridCol w:w="5261"/>
        <w:gridCol w:w="1637"/>
      </w:tblGrid>
      <w:tr>
        <w:trPr/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LED 30 with driver box/tempered glass 5000K 32 Вт IP6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УХЛ2, крепление на опорную поверхность, Световые Технологии (в т.ч. ЗИП 1 шт.) ; светодиодный, УХЛ2, крепление на опорную поверхность, Световые Технологии.; крепление на тросу. УХЛ2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OPL LED 50 with driver box/tempered glass 5000K 50 Вт IP6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УХЛ2, крепление на опорную поверхность, Световые Технологии.; светодиодный, УХЛ2, крепление на опорную поверхность, Световые Технологии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20 5000K 21 Вт IP6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УХЛ2, крепление на трубу 3/4", Световые Технологии (в т.ч. ЗИП 1 шт.) ; светодиодный, УХЛ2, на поворотной скобе, Световые Технологии; светодиодный, УХЛ2, на поворотной скобе, Световые Технологии.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SLICK.PRS LED 30 with driver box 30 Вт IP6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одиодный, УХЛ2, крепление на опорную поверхность, 5000K, Световые Технологии (в т.ч. ЗИП 1 шт.)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TIMA.OPL ECO LED 595 4000K (1166000010) 26 Вт IP2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RCTIC STANDARD 600 TH 20 Вт IP65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УХЛ2, крепление на опорную поверхность, 4000K, Световые Технологии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ACORN LED 20 D150 5000K with tempered glass, 2600 лм 22 Вт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диодный, УХЛ1, на поворотной скобе, Световые Технологии; IP65. УХЛ1. Крепление на поворотной скобе.; светодиодный, УХЛ1, на поворотной скобе, Световые Технологии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2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52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светодиодный 34 W, IP20, УХЛ4, встраиваемый, 4000K, Световые Технологии (в т.ч. ЗИП 1 шт.) </w:t>
            </w:r>
          </w:p>
        </w:tc>
        <w:tc>
          <w:tcPr>
            <w:tcW w:w="1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арт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«технических характеристиках» свои позиции полностью (наименование, характеристики и т.д) и подкреплять ткп во вложени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10.2024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10.2024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22:57Z</dcterms:created>
  <dc:creator/>
  <dc:description/>
  <dc:language>en-US</dc:language>
  <cp:lastModifiedBy/>
  <cp:lastPrinted>1995-11-21T17:41:00Z</cp:lastPrinted>
  <dcterms:modified xsi:type="dcterms:W3CDTF">2024-10-14T04:22:57Z</dcterms:modified>
  <cp:revision>2</cp:revision>
  <dc:subject/>
  <dc:title/>
</cp:coreProperties>
</file>