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рентгенофлуоресцетный X-MET 8000 или аналоги/ Лот 2024-36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рентгенофлуоресцетный X-MET 8000 или аналоги/ Лот 2024-36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324"/>
        <w:gridCol w:w="1843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3 00 00002] Анализатор рентгенофлуоресцетный X-MET 8000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ентгенофлуоресцетный X-MET 8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5:08Z</dcterms:created>
  <dc:creator/>
  <dc:description/>
  <dc:language>en-US</dc:language>
  <cp:lastModifiedBy/>
  <cp:lastPrinted>1995-11-21T17:41:00Z</cp:lastPrinted>
  <dcterms:modified xsi:type="dcterms:W3CDTF">2024-10-11T13:25:09Z</dcterms:modified>
  <cp:revision>2</cp:revision>
  <dc:subject/>
  <dc:title/>
</cp:coreProperties>
</file>