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Электромагнитные и вихревые/ Карбамид 1-4, Установка орг.синтеза и МФи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Электромагнитные и вихревые/ Карбамид 1-4, Установка орг.синтеза и МФи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4777"/>
        <w:gridCol w:w="2060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FTG 11H001. В соответствии с опросным листом 33770-822-АТХ.ОЛ3.1-207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468-702А-АТХ.ОЛ-F1208. Поз. FIR-1208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23:52Z</dcterms:created>
  <dc:creator/>
  <dc:description/>
  <dc:language>en-US</dc:language>
  <cp:lastModifiedBy/>
  <cp:lastPrinted>1995-11-21T17:41:00Z</cp:lastPrinted>
  <dcterms:modified xsi:type="dcterms:W3CDTF">2024-10-11T13:23:52Z</dcterms:modified>
  <cp:revision>2</cp:revision>
  <dc:subject/>
  <dc:title/>
</cp:coreProperties>
</file>