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-5 V-121000-OPER-7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-5 V-121000-OPER-7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5713"/>
        <w:gridCol w:w="1480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ьцо стеновое КС15.9 по ГОСТ 8020-9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ьцо стеновое КС7.3 по ГОСТ 8020-9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плита днища ПН15 по ГОСТ 8020-9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50 мм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Б-150-2.60, 1190x2600 мм х 1 шт. В комплекте фасонные элементы по каталогу завода-изготовителя.; ПСБ-150-1.94, 1190x1940 мм х 7 шт. В комплекте фасонные элементы по каталогу завода-изготовителя.; ПСБ-150-1.58, 1190x1580 мм х 1 шт. В комплекте фасонные элементы по каталогу завода-изготовителя.; ПСБ-150-3.00, 630x3000 мм х 4 шт. В комплекте фасонные элементы по каталогу завода-изготовителя.; ПСБ-150-6.50, 1190 х 6300 мм х 2 шт. В комплекте фасонные элементы по каталогу завода-изготовителя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1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2:25Z</dcterms:created>
  <dc:creator/>
  <dc:description/>
  <dc:language>en-US</dc:language>
  <cp:lastModifiedBy/>
  <cp:lastPrinted>1995-11-21T17:41:00Z</cp:lastPrinted>
  <dcterms:modified xsi:type="dcterms:W3CDTF">2024-10-11T12:42:26Z</dcterms:modified>
  <cp:revision>2</cp:revision>
  <dc:subject/>
  <dc:title/>
</cp:coreProperties>
</file>