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2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19"/>
        <w:gridCol w:w="1889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79] Кабель F/UTP Cu PE 4x2 х0,51-0,52 Cat.5e Outdoor T-FG8 (трос)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3] Кабель Hyperline FUTP4-C5E-S24-OUT-LSZH-BK-500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6] Кабель UUTP4-C5E-S24-IN-LSZH-BL 4 пары (24 AWG) кат.5е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4] Кабель витая пара Lanmaster LAN-6EUTP-OUT. 4 пары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Lanmaster LAN-6EUTP-OUT. 4 пары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68] Кабель телефонный П274М 2 жилы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П274М 2 жилы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49] Кабель SFUTP4-C5E-S24-IN-LSZH- GY-305 4х2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01] Кабель коаксиальный 8D-FB CCA PVC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8D-FB CCA PVC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6] Кабель коаксиальный F660BV WHT TVBS [ед. измерения: м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F660BV WHT TVB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32Z</dcterms:created>
  <dc:creator/>
  <dc:description/>
  <dc:language>en-US</dc:language>
  <cp:lastModifiedBy/>
  <cp:lastPrinted>1995-11-21T17:41:00Z</cp:lastPrinted>
  <dcterms:modified xsi:type="dcterms:W3CDTF">2024-10-11T08:49:32Z</dcterms:modified>
  <cp:revision>2</cp:revision>
  <dc:subject/>
  <dc:title/>
</cp:coreProperties>
</file>