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956. Xero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956. Xero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4"/>
        <w:gridCol w:w="2795"/>
        <w:gridCol w:w="2379"/>
      </w:tblGrid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выпрямления 059K79264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ромки ремня 130K60830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плекс (Drawe) 050K66660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декерлера 059K79260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053K96200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чистки 042K94561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велопер (М) 505S00032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воздушного фильтра 053K91981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ылевой 053K91902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рямитель 655N00282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оликов подачи лотка 604R23670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ереноса изображения 675K72181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велопер (Y) 505S00033/005R00733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фьюзера 008R13146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13W66250 Xerox D95 / D110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велопер (К) 505S00030/005R00730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 картридж (фотобарабан) 13R00671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оявки цвет 604K86350 (604K50033)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велопер (С) 505S00031/005R00731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роявки (Developer housing) 848K52381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 картридж (фотобарабан) 01300668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ыходного модуля 007K14921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твода тонера в сборе 054K25203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роявки 801K05523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в сборе 006К87310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тель WCP 005R00704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ход инвертора в сборе с двигателем 007К18122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ереноса изображения 059K79312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ремня IBT 604K80210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фьюзера 115R00115 для Xerox Versalink B702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портер выхода (Exit transport) 059K26651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130К88770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 отработки 008R12990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подачи лотка 604K23670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чистки 008R13000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45:59Z</dcterms:created>
  <dc:creator/>
  <dc:description/>
  <dc:language>en-US</dc:language>
  <cp:lastModifiedBy/>
  <cp:lastPrinted>1995-11-21T17:41:00Z</cp:lastPrinted>
  <dcterms:modified xsi:type="dcterms:W3CDTF">2024-10-11T08:46:00Z</dcterms:modified>
  <cp:revision>2</cp:revision>
  <dc:subject/>
  <dc:title/>
</cp:coreProperties>
</file>