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9. Can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9. Can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8"/>
        <w:gridCol w:w="206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5] Вспышка Canon Macro Ring Lite MR-14EX II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1] Головка печатающая 3630B001 Canon PF-04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2] Вспышка CANON Speedlite 600EX II-RT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50] Объектив Canon RF 24-105mm f/4L IS USM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ктив Canon RF 24-105mm f/4L IS USM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49] Фотокамера Canon EOS 5D Mark IV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7Z</dcterms:created>
  <dc:creator/>
  <dc:description/>
  <dc:language>en-US</dc:language>
  <cp:lastModifiedBy/>
  <cp:lastPrinted>1995-11-21T17:41:00Z</cp:lastPrinted>
  <dcterms:modified xsi:type="dcterms:W3CDTF">2024-10-11T07:49:07Z</dcterms:modified>
  <cp:revision>2</cp:revision>
  <dc:subject/>
  <dc:title/>
</cp:coreProperties>
</file>