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561 Светильники  НПЦ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нна Юрьевна, тел.: +7 8162 99-66-04, e-mail: au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561 Светильники  НПЦ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3245"/>
        <w:gridCol w:w="1849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потолок по ТЗ . Вт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вии с ОЛ 07533-000-ЭО.ОЛ2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etropol Small Wall (water resistant) Black anodised, Frosted white 3 Вт настенный IP44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533-000-ЭО.ОЛ1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KU00002 9 Вт настенно-потолочный IP20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розрачное, основание белое, арт.1380303450 или аналог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PD-TRUMP-6-940-50-BK-CB 6 Вт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ый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0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03:57Z</dcterms:created>
  <dc:creator/>
  <dc:description/>
  <dc:language>en-US</dc:language>
  <cp:lastModifiedBy/>
  <cp:lastPrinted>1995-11-21T17:41:00Z</cp:lastPrinted>
  <dcterms:modified xsi:type="dcterms:W3CDTF">2024-10-11T07:03:58Z</dcterms:modified>
  <cp:revision>2</cp:revision>
  <dc:subject/>
  <dc:title/>
</cp:coreProperties>
</file>